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left="-142" w:firstLine="142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42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января 2025 года</w:t>
        <w:tab/>
        <w:t xml:space="preserve">                                                                  г. Ня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>Изюмцева Р.Р.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ого лица Певневой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*. Певнева Р.Р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главным бухгалтером общества *,</w:t>
      </w:r>
      <w:r>
        <w:rPr>
          <w:spacing w:val="-3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предоставила в Отделение Фонда пенсионного и социального страхования Российской Федерации по Ханты-Мансийскому автономному округу – Югре </w:t>
      </w:r>
      <w:r>
        <w:rPr>
          <w:color w:val="000000"/>
          <w:sz w:val="28"/>
          <w:szCs w:val="28"/>
        </w:rPr>
        <w:t xml:space="preserve">сведения о трудовой деятельности по форме ЕФС-1, раздел 1, подраздел 1.2 в отношении четырех застрахованных лиц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не позднее *. 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  <w:lang w:val="ru-RU"/>
        </w:rPr>
        <w:t>Певнева Р.Р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 времени и месте рассмотрения дела извещена надлежащим образом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  <w:lang w:val="ru-RU"/>
        </w:rPr>
        <w:t>Певневой Р.Р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п.п.3 п. 2 ст. 11 Федерального закона от 01.04.1996 № 27-ФЗ,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, в том числ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выполняли работу (осуществляли деятельность), дающую право на досрочное назначение страховой пенсии в соответствии со статьями 30, 31, пунктами 6 и 7 части 1 статьи 32 Федерального закона от 28 декабря 2013 года N 400-ФЗ "О страховых пенсиях"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N 400-ФЗ «О страховых пенсиях»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формировали свои пенсионные права в соответствии с Законом Российской Федерации от 15 мая 1991 года N 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) работали в период отбывания наказания в виде лишения свободы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7) имели периоды простоя или отстранения от работы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1) имели период приостановления действия трудового договора в соответствии со статьей 351.7 Трудов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Указанные в пункте 3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аким образом, срок предоставления формы ЕФС-1, раздел 1, подраздел 1.2 «Сведения о страховом стаже» не позднее 25 января 2024 до 24 часов 00 минут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ходе осуществления контроля за своевременностью, достоверностью и правильностью предоставления сведений и анализа годовой отчетности * выявлены индивидуальные лицевые счета застрахованных лиц, в которых учтены кадровые мероприятия с кодом территориальных условий «МКС/РКС», но отсутствует код территориальных условий в страховом стаже за 2023 год в отношении четырех заинтересованных лиц. *</w:t>
      </w:r>
      <w:r>
        <w:rPr>
          <w:color w:val="7030A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страхователю по телекоммуникационным каналам связи было направлено уведомление об устранении несоответствий, в котором страхователю разъяснено, что несоответствия должны быть устранены в течение пяти рабочих дней (согласно пункта 41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 апреля 2023 года № 256н). 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днако, исправленные сведения о страховом стаже</w:t>
      </w:r>
      <w:r>
        <w:rPr/>
        <w:t xml:space="preserve"> </w:t>
      </w:r>
      <w:r>
        <w:rPr>
          <w:color w:val="000000"/>
          <w:sz w:val="28"/>
          <w:szCs w:val="20"/>
        </w:rPr>
        <w:t xml:space="preserve">за 2023 год в отношении четырех заинтересованных лиц не были представлен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Певневой Р.Р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*, в котором указаны обстоятельства совершения должностным лицом </w:t>
      </w:r>
      <w:r>
        <w:rPr>
          <w:sz w:val="28"/>
          <w:szCs w:val="28"/>
        </w:rPr>
        <w:t xml:space="preserve">Певневой Р.Р. </w:t>
      </w:r>
      <w:r>
        <w:rPr>
          <w:color w:val="000000"/>
          <w:sz w:val="28"/>
          <w:szCs w:val="28"/>
        </w:rPr>
        <w:t xml:space="preserve">административного правонарушения;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сформированным * год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*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*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3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ой инструкцией главного бухгалтер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*, согласно которой </w:t>
      </w:r>
      <w:r>
        <w:rPr>
          <w:sz w:val="28"/>
          <w:szCs w:val="28"/>
        </w:rPr>
        <w:t>главным бухгалтером *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sz w:val="28"/>
          <w:szCs w:val="28"/>
        </w:rPr>
        <w:t>Певнева Р.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Действия должностного лица </w:t>
      </w:r>
      <w:r>
        <w:rPr>
          <w:sz w:val="28"/>
          <w:szCs w:val="28"/>
        </w:rPr>
        <w:t xml:space="preserve">Певневой Р.Р. 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к непредставление в установленный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://sr-ngn-hv1.ngn.mirsud86.local/" \l "/document/10106192/entry/8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законодательством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0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законодательством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частью 2</w:t>
      </w:r>
      <w:r>
        <w:rPr>
          <w:rStyle w:val="InternetLink"/>
          <w:sz w:val="28"/>
          <w:szCs w:val="2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sz w:val="28"/>
          <w:szCs w:val="28"/>
        </w:rPr>
        <w:t xml:space="preserve">Певневу * </w:t>
      </w:r>
      <w:r>
        <w:rPr>
          <w:color w:val="000000"/>
          <w:sz w:val="28"/>
          <w:szCs w:val="28"/>
          <w:lang w:bidi="ru-RU"/>
        </w:rPr>
        <w:t>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*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Р.Р. Изюмце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